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i/>
          <w:i/>
          <w:spacing w:val="4"/>
          <w:sz w:val="20"/>
        </w:rPr>
      </w:pPr>
      <w:r>
        <w:rPr>
          <w:i/>
          <w:spacing w:val="4"/>
          <w:sz w:val="20"/>
        </w:rPr>
        <w:t>Załącznik nr 2 do Zapytania ofertowego</w:t>
      </w:r>
    </w:p>
    <w:p>
      <w:pPr>
        <w:pStyle w:val="Normal"/>
        <w:spacing w:lineRule="exact" w:line="240" w:before="0" w:after="120"/>
        <w:jc w:val="right"/>
        <w:rPr>
          <w:spacing w:val="4"/>
          <w:sz w:val="20"/>
        </w:rPr>
      </w:pPr>
      <w:r>
        <w:rPr>
          <w:spacing w:val="4"/>
          <w:sz w:val="20"/>
        </w:rPr>
        <w:t>.................................. dnia .......................</w:t>
      </w:r>
    </w:p>
    <w:p>
      <w:pPr>
        <w:pStyle w:val="Normal"/>
        <w:spacing w:lineRule="exact" w:line="240" w:before="0" w:after="120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FORMULARZ OFERTOWY</w:t>
      </w:r>
    </w:p>
    <w:p>
      <w:pPr>
        <w:pStyle w:val="TextBody"/>
        <w:spacing w:lineRule="exact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y, niżej podpisani: </w:t>
      </w:r>
    </w:p>
    <w:p>
      <w:pPr>
        <w:pStyle w:val="TextBody"/>
        <w:spacing w:lineRule="exact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spacing w:lineRule="exact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ałając w imieniu i na rzecz wykonawcy (wykonawców występujących wspólnie): </w:t>
      </w:r>
    </w:p>
    <w:p>
      <w:pPr>
        <w:pStyle w:val="TextBody"/>
        <w:spacing w:lineRule="exact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: …………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ejestrowany adres siedziby: ……………………………………………………………………………….……...</w:t>
      </w:r>
    </w:p>
    <w:p>
      <w:pPr>
        <w:pStyle w:val="TextBody"/>
        <w:spacing w:lineRule="exact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exact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faksu: ………………………………………………………………………………………………………......</w:t>
      </w:r>
    </w:p>
    <w:p>
      <w:pPr>
        <w:pStyle w:val="TextBody"/>
        <w:spacing w:lineRule="exact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iegając się o udzielenie zamówienia publicznego na:</w:t>
      </w:r>
    </w:p>
    <w:p>
      <w:pPr>
        <w:pStyle w:val="Tekstpodstawowy3"/>
        <w:spacing w:lineRule="exact" w:line="240" w:before="0" w:after="120"/>
        <w:ind w:left="360" w:hanging="0"/>
        <w:jc w:val="both"/>
        <w:rPr>
          <w:sz w:val="20"/>
        </w:rPr>
      </w:pPr>
      <w:r>
        <w:rPr>
          <w:b/>
          <w:sz w:val="20"/>
        </w:rPr>
        <w:t>Dostawę sprzętu informatycznego w ramach projektu: „Integracja cyfrowa społeczności Gminy Trzebownisko – zapewnienie szerokopasmowego Internetu”</w:t>
      </w:r>
    </w:p>
    <w:p>
      <w:pPr>
        <w:pStyle w:val="Tekstpodstawowy3"/>
        <w:numPr>
          <w:ilvl w:val="0"/>
          <w:numId w:val="7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 xml:space="preserve">Oświadczamy, że zobowiązujemy się zrealizować zamówienie zgodnie z wymaganiami określonymi </w:t>
        <w:br/>
        <w:t>w zapytaniu ofertowym oraz zgodnie ze złożoną przez nas ofertą.</w:t>
      </w:r>
    </w:p>
    <w:p>
      <w:pPr>
        <w:pStyle w:val="Tekstpodstawowy2"/>
        <w:numPr>
          <w:ilvl w:val="0"/>
          <w:numId w:val="7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 xml:space="preserve">Oświadczamy, że zapoznaliśmy się ze wzorem umowy, akceptujemy go bez zastrzeżeń i w wypadku wyboru naszej oferty, zobowiązujemy się do zawarcia umowy na warunkach w nim określonych, </w:t>
        <w:br/>
        <w:t>w miejscu i terminie wskazanym przez zamawiającego.</w:t>
      </w:r>
    </w:p>
    <w:p>
      <w:pPr>
        <w:pStyle w:val="Tekstpodstawowy2"/>
        <w:numPr>
          <w:ilvl w:val="0"/>
          <w:numId w:val="7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Oświadczamy, iż uważamy się za związanych niniejszą ofertą przez okres 30 dni od terminu składania ofert.</w:t>
      </w:r>
    </w:p>
    <w:p>
      <w:pPr>
        <w:pStyle w:val="Tekstpodstawowy2"/>
        <w:numPr>
          <w:ilvl w:val="0"/>
          <w:numId w:val="7"/>
        </w:numPr>
        <w:spacing w:lineRule="exact" w:line="240"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nasza oferta składa się z ............ stron.</w:t>
      </w:r>
    </w:p>
    <w:p>
      <w:pPr>
        <w:pStyle w:val="Tekstpodstawowy2"/>
        <w:numPr>
          <w:ilvl w:val="0"/>
          <w:numId w:val="7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Oświadczamy, że informacje zawarte na następujących stronach oferty: ................. stanowią tajemnicę przedsiębiorstwa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 w:val="false"/>
          <w:sz w:val="20"/>
        </w:rPr>
        <w:t>.</w:t>
      </w:r>
    </w:p>
    <w:p>
      <w:pPr>
        <w:pStyle w:val="Tekstpodstawowy2"/>
        <w:numPr>
          <w:ilvl w:val="0"/>
          <w:numId w:val="7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 xml:space="preserve">Oferujemy realizację zamówienia zgodnie z wymaganiami określonymi w zapytaniu ofertowym za: </w:t>
      </w:r>
    </w:p>
    <w:p>
      <w:pPr>
        <w:pStyle w:val="Tekstpodstawowy2"/>
        <w:spacing w:lineRule="exact" w:line="240" w:before="0" w:after="120"/>
        <w:ind w:left="360" w:hanging="0"/>
        <w:jc w:val="both"/>
        <w:rPr>
          <w:sz w:val="20"/>
        </w:rPr>
      </w:pPr>
      <w:r>
        <w:rPr>
          <w:sz w:val="20"/>
        </w:rPr>
        <w:t>Cena netto za realizację całości zamówienia: …………………… PLN,</w:t>
      </w:r>
    </w:p>
    <w:p>
      <w:pPr>
        <w:pStyle w:val="Tekstpodstawowy2"/>
        <w:spacing w:lineRule="exact" w:line="240" w:before="0" w:after="120"/>
        <w:ind w:left="360" w:hanging="0"/>
        <w:jc w:val="both"/>
        <w:rPr/>
      </w:pPr>
      <w:r>
        <w:rPr>
          <w:sz w:val="20"/>
        </w:rPr>
        <w:t>podana słownie</w:t>
      </w:r>
      <w:r>
        <w:rPr>
          <w:b w:val="false"/>
          <w:sz w:val="20"/>
        </w:rPr>
        <w:t xml:space="preserve">: </w:t>
      </w:r>
    </w:p>
    <w:p>
      <w:pPr>
        <w:pStyle w:val="Tekstpodstawowy2"/>
        <w:spacing w:lineRule="exact" w:line="240" w:before="0" w:after="12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kstpodstawowy2"/>
        <w:spacing w:lineRule="exact" w:line="240" w:before="0" w:after="120"/>
        <w:ind w:left="360" w:hanging="0"/>
        <w:jc w:val="both"/>
        <w:rPr/>
      </w:pPr>
      <w:r>
        <w:rPr>
          <w:sz w:val="20"/>
        </w:rPr>
        <w:t xml:space="preserve">Cena brutto za realizację całości zamówienia:…………………. PLN, </w:t>
      </w:r>
    </w:p>
    <w:p>
      <w:pPr>
        <w:pStyle w:val="Tekstpodstawowy2"/>
        <w:spacing w:lineRule="exact" w:line="240" w:before="0" w:after="120"/>
        <w:ind w:left="360" w:hanging="0"/>
        <w:jc w:val="both"/>
        <w:rPr/>
      </w:pPr>
      <w:r>
        <w:rPr>
          <w:sz w:val="20"/>
        </w:rPr>
        <w:t>podana słownie</w:t>
      </w:r>
      <w:r>
        <w:rPr>
          <w:b w:val="false"/>
          <w:sz w:val="20"/>
        </w:rPr>
        <w:t>:</w:t>
      </w:r>
    </w:p>
    <w:p>
      <w:pPr>
        <w:pStyle w:val="Tekstpodstawowy2"/>
        <w:spacing w:lineRule="exact" w:line="240" w:before="0" w:after="120"/>
        <w:ind w:left="360" w:hanging="0"/>
        <w:jc w:val="both"/>
        <w:rPr>
          <w:sz w:val="20"/>
        </w:rPr>
      </w:pPr>
      <w:r>
        <w:rPr>
          <w:b w:val="false"/>
          <w:sz w:val="20"/>
        </w:rPr>
        <w:t>…………………………………………………………………………………</w:t>
      </w:r>
      <w:r>
        <w:rPr>
          <w:b w:val="false"/>
          <w:sz w:val="20"/>
        </w:rPr>
        <w:t>.…………….….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exact" w:line="240"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both"/>
        <w:rPr/>
      </w:pPr>
      <w:r>
        <w:rPr>
          <w:sz w:val="20"/>
        </w:rPr>
        <w:t>w tym</w:t>
      </w:r>
      <w:r>
        <w:rPr>
          <w:b w:val="false"/>
          <w:sz w:val="20"/>
        </w:rPr>
        <w:t>: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Cena brutto za dostarczenie 31  komputerów przenośnych wraz z preinstalowanym oprogramowaniem …………………………………………. PLN, (słownie ……………………………………………..….)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a brutto  za 11 drukarek atramentowych kolorowych</w:t>
      </w:r>
    </w:p>
    <w:p>
      <w:pPr>
        <w:pStyle w:val="Tekstpodstawowy2"/>
        <w:spacing w:lineRule="exact" w:line="240" w:before="0" w:after="120"/>
        <w:ind w:left="720" w:hanging="0"/>
        <w:jc w:val="both"/>
        <w:rPr/>
      </w:pPr>
      <w:r>
        <w:rPr>
          <w:b w:val="false"/>
          <w:sz w:val="20"/>
        </w:rPr>
        <w:t>………………………………</w:t>
      </w:r>
      <w:r>
        <w:rPr>
          <w:b w:val="false"/>
          <w:sz w:val="20"/>
        </w:rPr>
        <w:t>.………… PLN, (słownie ……………………………………………..….)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a brutto za 1 urządzenie wielofunkcyjne drukująco- skanujące</w:t>
      </w:r>
    </w:p>
    <w:p>
      <w:pPr>
        <w:pStyle w:val="Tekstpodstawowy2"/>
        <w:spacing w:lineRule="exact" w:line="240" w:before="0" w:after="120"/>
        <w:ind w:left="720" w:hanging="0"/>
        <w:jc w:val="both"/>
        <w:rPr/>
      </w:pPr>
      <w:r>
        <w:rPr>
          <w:b w:val="false"/>
          <w:sz w:val="20"/>
        </w:rPr>
        <w:t>…………………………………</w:t>
      </w:r>
      <w:r>
        <w:rPr>
          <w:b w:val="false"/>
          <w:sz w:val="20"/>
        </w:rPr>
        <w:t>.……… PLN, (słownie ……………………………………………..….)</w:t>
      </w:r>
    </w:p>
    <w:p>
      <w:pPr>
        <w:pStyle w:val="Tekstpodstawowy2"/>
        <w:spacing w:lineRule="exact" w:line="240" w:before="0" w:after="12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numPr>
          <w:ilvl w:val="0"/>
          <w:numId w:val="7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W ramach niniejszej oferty zostanie dostarczony asortyment sprzętowy o poniższych parametrach:</w:t>
      </w:r>
    </w:p>
    <w:p>
      <w:pPr>
        <w:pStyle w:val="Tekstpodstawowy2"/>
        <w:spacing w:lineRule="exact" w:line="240" w:before="0" w:after="120"/>
        <w:jc w:val="both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</w:r>
    </w:p>
    <w:p>
      <w:pPr>
        <w:pStyle w:val="Tekstpodstawowy2"/>
        <w:numPr>
          <w:ilvl w:val="0"/>
          <w:numId w:val="8"/>
        </w:numPr>
        <w:spacing w:lineRule="exact" w:line="240"/>
        <w:jc w:val="both"/>
        <w:rPr>
          <w:spacing w:val="4"/>
          <w:sz w:val="20"/>
          <w:lang w:val="cs-CZ"/>
        </w:rPr>
      </w:pPr>
      <w:r>
        <w:rPr>
          <w:spacing w:val="4"/>
          <w:sz w:val="20"/>
          <w:lang w:val="cs-CZ"/>
        </w:rPr>
        <w:t>Komputery przenośne  31 szt.</w:t>
      </w:r>
    </w:p>
    <w:p>
      <w:pPr>
        <w:pStyle w:val="Tekstpodstawowy2"/>
        <w:spacing w:lineRule="exact" w:line="240" w:before="0" w:after="120"/>
        <w:jc w:val="both"/>
        <w:rPr>
          <w:b w:val="false"/>
          <w:b w:val="false"/>
          <w:spacing w:val="4"/>
          <w:sz w:val="20"/>
          <w:lang w:val="cs-CZ"/>
        </w:rPr>
      </w:pPr>
      <w:r>
        <w:rPr>
          <w:b w:val="false"/>
          <w:spacing w:val="4"/>
          <w:sz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Nazwa producenta i typ urządzenia: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357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exact" w:line="240" w:before="0" w:after="120"/>
        <w:jc w:val="both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27"/>
        <w:gridCol w:w="4650"/>
      </w:tblGrid>
      <w:tr>
        <w:trPr>
          <w:trHeight w:val="311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ar-SA"/>
              </w:rPr>
            </w:pPr>
            <w:r>
              <w:rPr>
                <w:b/>
                <w:bCs/>
                <w:sz w:val="20"/>
                <w:lang w:val="cs-CZ" w:eastAsia="ar-SA"/>
              </w:rPr>
              <w:t>Wymagania Zamawiająceg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ar-SA"/>
              </w:rPr>
            </w:pPr>
            <w:r>
              <w:rPr>
                <w:b/>
                <w:bCs/>
                <w:sz w:val="20"/>
                <w:lang w:val="cs-CZ" w:eastAsia="ar-SA"/>
              </w:rPr>
              <w:t>Konfiguracja proponowana przez Wykonawce</w:t>
            </w:r>
          </w:p>
        </w:tc>
      </w:tr>
      <w:tr>
        <w:trPr>
          <w:trHeight w:val="7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ar-SA"/>
              </w:rPr>
            </w:pPr>
            <w:r>
              <w:rPr>
                <w:b/>
                <w:bCs/>
                <w:sz w:val="20"/>
                <w:lang w:val="cs-CZ" w:eastAsia="ar-SA"/>
              </w:rPr>
              <w:t>Matry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Przekątna ekranu zawiera się w przedziale 15-16“, ekran matowy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Rozdzielczośc minimum 1920 x 1080 Full HD,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Parametry:</w:t>
            </w:r>
          </w:p>
        </w:tc>
      </w:tr>
      <w:tr>
        <w:trPr>
          <w:trHeight w:val="18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ar-SA"/>
              </w:rPr>
            </w:pPr>
            <w:r>
              <w:rPr>
                <w:b/>
                <w:bCs/>
                <w:sz w:val="20"/>
                <w:lang w:val="cs-CZ" w:eastAsia="ar-SA"/>
              </w:rPr>
              <w:t xml:space="preserve">Procesor/ </w:t>
              <w:br/>
              <w:t>Wydajność obliczenio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Procesor min. 2-rdzeniowy posiadający 3MB pamięci Cache, zaprojektowany do pracy w komputerach przenośnych osiągający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w teście PassMark Performance Test </w:t>
              <w:br/>
              <w:t xml:space="preserve">( wartość CPU Mark)  wynik co najmniej  3270 punktów. Wynik testu dostępny na stronie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cs-CZ"/>
                </w:rPr>
                <w:t>http://www.cpubenchmark.net/</w:t>
              </w:r>
            </w:hyperlink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Parametry (wpisać model procesora oraz dostarczyć jako załącznik wydruk  przeprowadzonego testu):</w:t>
            </w:r>
          </w:p>
        </w:tc>
      </w:tr>
      <w:tr>
        <w:trPr>
          <w:trHeight w:val="6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ar-SA"/>
              </w:rPr>
            </w:pPr>
            <w:r>
              <w:rPr>
                <w:b/>
                <w:bCs/>
                <w:sz w:val="20"/>
                <w:lang w:val="cs-CZ" w:eastAsia="ar-SA"/>
              </w:rPr>
              <w:t>Pamięć operacyjna RA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Minimum 8 G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ar-SA"/>
              </w:rPr>
            </w:pPr>
            <w:r>
              <w:rPr>
                <w:b/>
                <w:bCs/>
                <w:sz w:val="20"/>
                <w:lang w:val="cs-CZ" w:eastAsia="ar-SA"/>
              </w:rPr>
              <w:t>Dysk tward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 xml:space="preserve">Minimum 500 GB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 xml:space="preserve">Paramatry </w:t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>Obudo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 xml:space="preserve">Wbudowana kamera min HD 720p 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 w:val="false"/>
                <w:sz w:val="20"/>
                <w:szCs w:val="20"/>
                <w:lang w:val="cs-CZ"/>
              </w:rPr>
              <w:t xml:space="preserve">Zabezpieczenie przeciw kradzieży polegające na odpowiednim złączu </w:t>
              <w:br/>
              <w:t xml:space="preserve">w obudowie wraz z linką/łańcuszkiem </w:t>
              <w:br/>
              <w:t>o długosci minimum 1200 mm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Parametry:</w:t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ar-SA"/>
              </w:rPr>
            </w:pPr>
            <w:r>
              <w:rPr>
                <w:b/>
                <w:bCs/>
                <w:sz w:val="20"/>
                <w:lang w:val="cs-CZ" w:eastAsia="ar-SA"/>
              </w:rPr>
              <w:t>Karta graficzn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 xml:space="preserve">Karta graficzna zewnetrzna z min. 1GB pamięci własnej osiągająca w PassMark Performance Test (wartość 3D Graphics Mark)  wynik co najmniej  570 punktów. </w:t>
            </w:r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Wynik testu dostępny na stronie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cs-CZ"/>
                </w:rPr>
                <w:t>http://www.cpubenchmark.net/</w:t>
              </w:r>
            </w:hyperlink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cs-CZ" w:eastAsia="ar-SA"/>
              </w:rPr>
              <w:t xml:space="preserve">Parametry (wpisać model karty graficznej </w:t>
              <w:br/>
              <w:t>oraz dostarczyć wydruk przeprowadzonego testu):</w:t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ar-SA"/>
              </w:rPr>
            </w:pPr>
            <w:r>
              <w:rPr>
                <w:b/>
                <w:bCs/>
                <w:sz w:val="20"/>
                <w:lang w:val="cs-CZ" w:eastAsia="ar-SA"/>
              </w:rPr>
              <w:t>Ilość gniazd pamięci ogółem/wol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 w:val="false"/>
                <w:sz w:val="20"/>
                <w:szCs w:val="20"/>
                <w:lang w:val="cs-CZ"/>
              </w:rPr>
              <w:t xml:space="preserve">Ogółem: minimum:  </w:t>
              <w:br/>
              <w:t>2 w tym 1 woln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2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>Napęd optyczn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shd w:fill="FFFF00" w:val="clear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DVD - R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>Karta dźwięko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 xml:space="preserve">Zintegrowana z płytą główną, wbudowany mikrofon i głośnik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6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 xml:space="preserve">Połączenia </w:t>
              <w:br/>
              <w:t>i karty sieciow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Wi-Fi 802.11 a/g/n, LAN 10/100/1000 Mbps,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24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>Wymagane zintegrowane złącz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5" w:hanging="283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imum 2  x USB 3.0 oraz min 2 xUSB 2.0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283"/>
              <w:rPr/>
            </w:pPr>
            <w:r>
              <w:rPr>
                <w:sz w:val="20"/>
                <w:lang w:val="cs-CZ"/>
              </w:rPr>
              <w:t xml:space="preserve">minimum  1 x 15 stykowe D-Sub 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283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imum 1 x HDMI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283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wufunkcyjne gniazdo  (wyjście słuchawkowe / wejście mikrofonu), lub alternatywnie: osobne gniazda: słuchawkowe i mikrofonu.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283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 xml:space="preserve">sieć (RJ-45) 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283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czytnik linii papilarnych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Parametry:</w:t>
            </w:r>
          </w:p>
        </w:tc>
      </w:tr>
      <w:tr>
        <w:trPr>
          <w:trHeight w:val="3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>WLAN, Bluetoot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wireless</w:t>
            </w:r>
            <w:r>
              <w:rPr>
                <w:b w:val="false"/>
                <w:sz w:val="20"/>
                <w:szCs w:val="20"/>
                <w:lang w:val="cs-CZ"/>
              </w:rPr>
              <w:t xml:space="preserve"> Wi-Fi 802.11 a/g/n</w:t>
            </w:r>
            <w:r>
              <w:rPr>
                <w:b w:val="false"/>
                <w:sz w:val="20"/>
                <w:szCs w:val="20"/>
                <w:lang w:val="en-US"/>
              </w:rPr>
              <w:t>, Bluetooth 4.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 xml:space="preserve">Klawiatura </w:t>
              <w:br/>
              <w:t>i touchpa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lawiatura odporna na zachlapanie cieczą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Wielofunkcyjny touchpad  z dwoma przyciskam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>Bater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 xml:space="preserve">Wymienialna, min. </w:t>
            </w:r>
            <w:r>
              <w:rPr>
                <w:b w:val="false"/>
                <w:sz w:val="20"/>
                <w:szCs w:val="20"/>
              </w:rPr>
              <w:t xml:space="preserve">50 Whr 5200 mAh </w:t>
              <w:br/>
              <w:t>6-komorow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 xml:space="preserve">Parametry: </w:t>
            </w:r>
          </w:p>
        </w:tc>
      </w:tr>
      <w:tr>
        <w:trPr>
          <w:trHeight w:val="3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>Zasilacz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 w:val="false"/>
                <w:sz w:val="20"/>
                <w:szCs w:val="20"/>
                <w:lang w:val="cs-CZ"/>
              </w:rPr>
              <w:t xml:space="preserve">Zewnętrzny min. 60W, </w:t>
              <w:br/>
              <w:t xml:space="preserve">100-240V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>System operacyjn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9" w:leader="none"/>
              </w:tabs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System operacyjny Windows 8.1 PRO  (PL) lub równoważny.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Równoważność polaga na: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Oferowany system operacyjny 64 bit  </w:t>
              <w:br/>
              <w:t>w polskiej wersji językowej, klasy PC musi spełniać następujące wymagania poprzez wbudowane mechanizmy, bez użycia dodatkowych aplikacji: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.</w:t>
              <w:tab/>
              <w:t>Możliwość dokonywania aktualizacji i poprawek systemu przez Internet z możliwością wyboru instalowanych poprawek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.</w:t>
              <w:tab/>
              <w:t xml:space="preserve">Możliwość dokonywania uaktualnień sterowników urządzeń przez Internet – witrynę producenta systemu;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.</w:t>
              <w:tab/>
              <w:t>Darmowe aktualizacje w ramach wersji systemu operacyjnego przez Internet (niezbędne aktualizacje, poprawki, biuletyny bezpieczeństwa muszą być dostarczane bez dodatkowych opłat) – wymagane podanie nazwy strony serwera WWW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4.</w:t>
              <w:tab/>
              <w:t xml:space="preserve">Internetowa aktualizacja zapewniona </w:t>
              <w:br/>
              <w:t>w języku polskim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5.</w:t>
              <w:tab/>
              <w:t xml:space="preserve">Wbudowana zapora internetowa (firewall) dla ochrony połączeń internetowych; zintegrowana z systemem konsola do zarządzania ustawieniami zapory i regułami IP v4 i v6; 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6.</w:t>
              <w:tab/>
              <w:t xml:space="preserve">Zlokalizowane w języku polskim, </w:t>
              <w:br/>
              <w:t xml:space="preserve">co najmniej następujące elementy: menu, odtwarzacz multimediów, pomoc, komunikaty systemowe;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7.</w:t>
              <w:tab/>
              <w:t xml:space="preserve">Wsparcie dla większości powszechnie używanych urządzeń peryferyjnych (drukarek, urządzeń sieciowych, standardów USB, Plug&amp;Play, Wi-Fi);  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8.</w:t>
              <w:tab/>
              <w:t>Funkcjonalność automatycznej zmiany domyślnej drukarki w zależności od sieci, do której podłączony jest komputer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9.</w:t>
              <w:tab/>
              <w:t xml:space="preserve">Interfejs użytkownika działający </w:t>
              <w:br/>
              <w:t xml:space="preserve">w trybie graficznym z elementami 3D, zintegrowana z interfejsem użytkownika interaktywna część pulpitu służącą do uruchamiania aplikacji, które użytkownik może dowolnie wymieniać i pobrać ze strony producenta;  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0.</w:t>
              <w:tab/>
              <w:t xml:space="preserve">Możliwość zdalnej automatycznej instalacji, konfiguracji, administrowania oraz aktualizowania systemu;  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1.</w:t>
              <w:tab/>
              <w:t xml:space="preserve">Zabezpieczony hasłem hierarchiczny dostęp do systemu, konta i profile użytkowników zarządzane zdalnie; </w:t>
              <w:br/>
              <w:t>praca systemu w trybie ochrony kont użytkowników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2.</w:t>
              <w:tab/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3.</w:t>
              <w:tab/>
              <w:t xml:space="preserve">Zintegrowane z systemem operacyjnym narzędzia zwalczające złośliwe oprogramowanie; aktualizacje dostępne </w:t>
              <w:br/>
              <w:t>u producenta nieodpłatnie bez ograniczeń czasowych.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4.</w:t>
              <w:tab/>
              <w:t xml:space="preserve">Funkcje związane z obsługą komputerów typu TABLET PC, </w:t>
              <w:br/>
              <w:t>z wbudowanym modułem „uczenia się” pisma użytkownika – obsługa języka polskiego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5.</w:t>
              <w:tab/>
              <w:t>Zintegrowany z systemem operacyjnym moduł synchronizacji komputera z urządzeniami zewnętrznymi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6.</w:t>
              <w:tab/>
              <w:t>Wbudowany system pomocy w języku polskim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7.</w:t>
              <w:tab/>
              <w:t xml:space="preserve">Możliwość przystosowania stanowiska dla osób niepełnosprawnych (np. słabo widzących);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8.</w:t>
              <w:tab/>
              <w:t>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9.</w:t>
              <w:tab/>
              <w:t>Wdrażanie IPSEC oparte na politykach – wdrażanie IPSEC oparte na zestawach reguł definiujących ustawienia zarządzanych w sposób centralny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0.</w:t>
              <w:tab/>
              <w:t>Automatyczne występowanie i używanie (wystawianie) certyfikatów PKI X.509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1.</w:t>
              <w:tab/>
              <w:t>Wsparcie dla logowania przy pomocy smartcard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2.</w:t>
              <w:tab/>
              <w:t>Rozbudowane polityki bezpieczeństwa – polityki dla systemu operacyjnego i dla wskazanych aplikacji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3.</w:t>
              <w:tab/>
              <w:t>System posiada narzędzia służące do administracji, do wykonywania kopii zapasowych polityk i ich odtwarzania oraz generowania raportów z ustawień polityk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4.</w:t>
              <w:tab/>
              <w:t>Wsparcie dla Sun Java i .NET Framework 1.1 i 2.0 i 3.0 – możliwość uruchomienia aplikacji działających we wskazanych środowiskach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5.</w:t>
              <w:tab/>
              <w:t>Wsparcie dla JScript i VBScript – możliwość uruchamiania interpretera poleceń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6.</w:t>
              <w:tab/>
              <w:t>Zdalna pomoc i współdzielenie aplikacji – możliwość zdalnego przejęcia sesji zalogowanego użytkownika celem rozwiązania problemu z komputerem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7.</w:t>
              <w:tab/>
              <w:t>Rozwiązanie służące do automatycznego zbudowania obrazu systemu wraz z aplikacjami. Obraz systemu służyć ma do automatycznego upowszechnienia systemu operacyjnego inicjowanego</w:t>
              <w:br/>
              <w:t xml:space="preserve"> i wykonywanego w całości poprzez sieć komputerową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8.</w:t>
              <w:tab/>
              <w:t>Rozwiązanie umożliwiające wdrożenie nowego obrazu poprzez zdalną instalację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9.</w:t>
              <w:tab/>
              <w:t>Graficzne środowisko instalacji i konfiguracji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0.</w:t>
              <w:tab/>
              <w:t xml:space="preserve">Transakcyjny system plików pozwalający na stosowanie przydziałów (ang. quota) na dysku dla użytkowników oraz zapewniający większą niezawodność </w:t>
              <w:br/>
              <w:t>i pozwalający tworzyć kopie zapasowe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1.</w:t>
              <w:tab/>
              <w:t>Zarządzanie kontami użytkowników sieci oraz urządzeniami sieciowymi tj. drukarki, modemy, woluminy dyskowe, usługi katalogowe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2.</w:t>
              <w:tab/>
              <w:t>Udostępnianie modemu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3.</w:t>
              <w:tab/>
              <w:t>Oprogramowanie dla tworzenia kopii zapasowych (Backup); automatyczne wykonywanie kopii plików z możliwością automatycznego przywrócenia wersji wcześniejszej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4.</w:t>
              <w:tab/>
              <w:t>Możliwość przywracania plików systemowych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6.</w:t>
              <w:tab/>
              <w:t xml:space="preserve">System operacyjny musi posiadać funkcjonalność pozwalającą na identyfikację sieci komputerowych, do których jest podłączony, zapamiętywanie ustawień i przypisywanie do min. 3 kategorii bezpieczeństwa </w:t>
              <w:br/>
              <w:t>(z predefiniowanymi odpowiednio do kategorii ustawieniami zapory sieciowej, udostępniania plików itp.)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7.</w:t>
              <w:tab/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Dostarczone licencje  na oprogramowanie powinny umożliwiać użytkowanie komputerów wraz z preinstalowanym oprogramowaniem w szkołach (20 szt.)  oraz użyczenie 11 szt. użytkownikom prywatnym z gospodarstw domowych bez ponoszenia przez Zamawiającego dodatkowych kosztów na rzecz udzielającego licencji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Parametry (wpisać nazwę i typ systemu operacyjnego):</w:t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>Pakiet biurow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22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Z</w:t>
            </w:r>
            <w:r>
              <w:rPr>
                <w:b w:val="false"/>
                <w:bCs w:val="false"/>
                <w:sz w:val="20"/>
                <w:szCs w:val="20"/>
              </w:rPr>
              <w:t>estaw programów zawierający minimum: edytor tekstu, arkusz kalkulacyjny, narzędzie do tworzenia prezentacji multimedialnych, klienta poczty elektronicznej</w:t>
            </w:r>
          </w:p>
          <w:p>
            <w:pPr>
              <w:pStyle w:val="TextBodyIndent"/>
              <w:snapToGrid w:val="false"/>
              <w:ind w:left="22" w:hanging="2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2" w:hanging="22"/>
              <w:rPr>
                <w:sz w:val="20"/>
                <w:lang w:val="cs-CZ" w:eastAsia="ar-SA"/>
              </w:rPr>
            </w:pPr>
            <w:r>
              <w:rPr>
                <w:bCs/>
                <w:sz w:val="20"/>
              </w:rPr>
              <w:t>Dostarczone licencje  na oprogramowanie powinny umożliwiać użytkowanie komputerów wraz z preinstalowanym oprogramowaniem w szkołach (20 szt.)  oraz użyczenie 11 szt. użytkownikom prywatnym z gospodarstw domowych bez ponoszenia przez Zamawiającego dodatkowych kosztów na rzecz udzielającego licencji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Parametry (wpisać nazwę i typ pakietu biurowego):</w:t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>Gwarancj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ind w:left="22" w:hanging="22"/>
              <w:rPr>
                <w:sz w:val="20"/>
              </w:rPr>
            </w:pPr>
            <w:r>
              <w:rPr>
                <w:sz w:val="20"/>
              </w:rPr>
              <w:t>Wykonawca  zobowiązuje   do świadczenia  gwarancji  przez minimum 24 miesię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ind w:left="22" w:hanging="22"/>
              <w:rPr>
                <w:sz w:val="20"/>
              </w:rPr>
            </w:pPr>
            <w:r>
              <w:rPr>
                <w:sz w:val="20"/>
              </w:rPr>
              <w:t>Wykonawca zobowiązuje się do świadczenia gwarancji,  na następujących   warunkach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2" w:hanging="22"/>
              <w:rPr>
                <w:sz w:val="20"/>
              </w:rPr>
            </w:pPr>
            <w:r>
              <w:rPr>
                <w:sz w:val="20"/>
              </w:rPr>
              <w:t>wszelkie  naprawy  będą wykonywane  jedynie  w miejscu  użytkowania   sprzęt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2" w:hanging="22"/>
              <w:rPr>
                <w:sz w:val="20"/>
              </w:rPr>
            </w:pPr>
            <w:r>
              <w:rPr>
                <w:sz w:val="20"/>
              </w:rPr>
              <w:t>czas    usunięcia    zgłoszonej     usterki/awarii:  maksimum  do   końca drugiego dnia roboczego po dniu zgłoszeni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2" w:hanging="22"/>
              <w:rPr>
                <w:sz w:val="20"/>
              </w:rPr>
            </w:pPr>
            <w:r>
              <w:rPr>
                <w:sz w:val="20"/>
              </w:rPr>
              <w:t>w przypadku   braku  możliwości   naprawy  w miejscu  lub  czasie  określonym   powyżej wykonawca  (na czas  naprawy)  nieodpłatnie  dostarczy  sprzęt  zastępczy o parametrach technicznych,   niezgorszych   niż określone  w opisie przedmiotu zamówienia,  nie  później  niż  do  końca  trzeciego dnia roboczego  po dniu zgłoszeni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2" w:hanging="22"/>
              <w:rPr>
                <w:sz w:val="20"/>
              </w:rPr>
            </w:pPr>
            <w:r>
              <w:rPr>
                <w:sz w:val="20"/>
              </w:rPr>
              <w:t>dostawę  sprzętu  zastępczego</w:t>
              <w:br/>
              <w:t>i  naprawionego,   odbiór sprzętu  do naprawy  i zastępczego wykonawca  zrealizuje  na swój koszt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>Wyposażenie dodatkow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2" w:hanging="22"/>
              <w:rPr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b w:val="false"/>
                <w:color w:val="000000"/>
                <w:sz w:val="20"/>
                <w:szCs w:val="20"/>
                <w:lang w:val="cs-CZ"/>
              </w:rPr>
              <w:t>-Mysz optyczna USB, min. dwa przyciski, rolka</w:t>
            </w:r>
          </w:p>
          <w:p>
            <w:pPr>
              <w:pStyle w:val="TextBodyIndent"/>
              <w:ind w:left="22" w:hanging="22"/>
              <w:rPr/>
            </w:pPr>
            <w:r>
              <w:rPr>
                <w:b w:val="false"/>
                <w:color w:val="000000"/>
                <w:sz w:val="20"/>
                <w:szCs w:val="20"/>
                <w:lang w:val="cs-CZ"/>
              </w:rPr>
              <w:t>-Torba do oferowanego notebooka, pasek na ramie, pasek do przypięcia notebooka, dodatkowa przegroda na akcesoria komputerowe i dokument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 w:eastAsia="ar-SA"/>
              </w:rPr>
            </w:pPr>
            <w:r>
              <w:rPr>
                <w:b/>
                <w:sz w:val="20"/>
                <w:lang w:val="cs-CZ" w:eastAsia="ar-SA"/>
              </w:rPr>
              <w:t xml:space="preserve">Atesty </w:t>
              <w:br/>
              <w:t>i standard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10" w:hanging="1376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znak bezpieczeństwa „CE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</w:tbl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kstpodstawowy2"/>
        <w:numPr>
          <w:ilvl w:val="0"/>
          <w:numId w:val="8"/>
        </w:numPr>
        <w:spacing w:lineRule="exact" w:line="240" w:before="0" w:after="120"/>
        <w:jc w:val="both"/>
        <w:rPr>
          <w:b w:val="false"/>
          <w:b w:val="false"/>
          <w:spacing w:val="4"/>
          <w:sz w:val="20"/>
        </w:rPr>
      </w:pPr>
      <w:r>
        <w:rPr>
          <w:spacing w:val="4"/>
          <w:sz w:val="20"/>
          <w:lang w:val="cs-CZ"/>
        </w:rPr>
        <w:t>Drukarki atramentowe kolorowe: 11 szt</w:t>
      </w:r>
      <w:r>
        <w:rPr>
          <w:spacing w:val="4"/>
          <w:sz w:val="20"/>
        </w:rPr>
        <w:t>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Nazwa producenta i typ urządzenia: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exact" w:line="240"/>
        <w:ind w:left="360" w:hanging="0"/>
        <w:jc w:val="both"/>
        <w:rPr>
          <w:spacing w:val="4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exact" w:line="240"/>
        <w:ind w:left="360" w:hanging="0"/>
        <w:jc w:val="both"/>
        <w:rPr>
          <w:spacing w:val="4"/>
        </w:rPr>
      </w:pPr>
      <w:r>
        <w:rPr>
          <w:spacing w:val="4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85"/>
        <w:gridCol w:w="4508"/>
      </w:tblGrid>
      <w:tr>
        <w:trPr>
          <w:trHeight w:val="311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pacing w:val="4"/>
                <w:lang w:val="cs-CZ"/>
              </w:rPr>
            </w:pPr>
            <w:r>
              <w:rPr>
                <w:b/>
                <w:bCs/>
                <w:spacing w:val="4"/>
                <w:lang w:val="cs-CZ"/>
              </w:rPr>
              <w:t>Wymagania Zamawiając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bCs/>
                <w:spacing w:val="4"/>
                <w:lang w:val="cs-CZ"/>
              </w:rPr>
              <w:t xml:space="preserve">Konfiguracja proponowana </w:t>
              <w:br/>
              <w:t>przez Wykonawcę</w:t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Technika druk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ruk atramentowy, kolorowy i czarno – biały, duplex automatyczny, format A 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bCs/>
                <w:spacing w:val="4"/>
                <w:lang w:val="cs-CZ"/>
              </w:rPr>
            </w:pPr>
            <w:r>
              <w:rPr>
                <w:bCs/>
                <w:lang w:val="cs-CZ" w:eastAsia="ar-SA"/>
              </w:rPr>
              <w:t>Tak/Nie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Rozdzielczość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Minimum 4800 x 1200 dpi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4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cs-CZ"/>
              </w:rPr>
              <w:t xml:space="preserve">Prędkość druku jednostronnego </w:t>
              <w:br/>
              <w:t>w trybie standardowy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arno – biały: minimum 20 stron A 4 /min, Kolor: minimum 15 stron A4/mi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Komunikac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imum: Ethernet, USB 2.0, WiF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bCs/>
                <w:lang w:val="cs-CZ" w:eastAsia="ar-SA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ojemność podajnik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imum: 150 arkusz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ojemność odbiornik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imum: 80 arkusz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Zasilani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C 120/230 V (50/60 Hz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bCs/>
                <w:lang w:val="cs-CZ" w:eastAsia="ar-SA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Wyposażenie dodatkow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nstrukcja obsługi w języku polskim, sterowniki na płycie CD/DVD, kable do podłącze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Gwaranc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.</w:t>
              <w:tab/>
              <w:t>Wykonawca  zobowiązuje   do świadczenia  gwarancji  przez minimum 24 miesięcy.</w:t>
            </w:r>
            <w:r>
              <w:rPr>
                <w:color w:val="FF0000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.</w:t>
              <w:tab/>
              <w:t>Wykonawca zobowiązuje się do świadczenia gwarancji,  na następujących   warunkach: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)</w:t>
              <w:tab/>
              <w:t xml:space="preserve">wszelkie  naprawy  będą wykonywane  jedynie  </w:t>
              <w:br/>
              <w:t>w miejscu  użytkowania   sprzętu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)</w:t>
              <w:tab/>
              <w:t>czas    usunięcia    zgłoszonej     usterki/awarii:  maksimum  do   końca drugiego dnia roboczego po dniu zgłoszenia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>
                <w:sz w:val="20"/>
                <w:lang w:val="cs-CZ"/>
              </w:rPr>
              <w:t>c)</w:t>
              <w:tab/>
              <w:t xml:space="preserve">w przypadku   braku  możliwości   naprawy  </w:t>
              <w:br/>
              <w:t>w miejscu  lub  czasie  określonym   powyżej wykonawca  (na czas  naprawy)  nieodpłatnie  dostarczy  sprzęt  zastępczy o parametrach technicznych,   niezgorszych   niż określone  w opisie przedmiotu zamówienia,  nie  później  niż  do  końca  trzeciego dnia roboczego  po dniu zgłoszenia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>
                <w:sz w:val="20"/>
                <w:lang w:val="cs-CZ"/>
              </w:rPr>
              <w:t>d)</w:t>
              <w:tab/>
              <w:t xml:space="preserve">dostawę  sprzętu  zastępczego i  naprawionego,   odbiór sprzętu  do naprawy 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 zastępczego wykonawca  zrealizuje  na swój koszt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</w:tbl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pacing w:val="4"/>
          <w:sz w:val="20"/>
          <w:lang w:val="cs-CZ"/>
        </w:rPr>
        <w:t xml:space="preserve">Urządzeń wielofunkcyjne drukująco-skanujące – 1 sztuka </w:t>
      </w:r>
    </w:p>
    <w:p>
      <w:pPr>
        <w:pStyle w:val="Normal"/>
        <w:ind w:left="720" w:hanging="0"/>
        <w:jc w:val="both"/>
        <w:rPr>
          <w:b/>
          <w:b/>
          <w:bCs/>
          <w:spacing w:val="4"/>
          <w:sz w:val="20"/>
          <w:lang w:val="cs-CZ"/>
        </w:rPr>
      </w:pPr>
      <w:r>
        <w:rPr>
          <w:b/>
          <w:bCs/>
          <w:spacing w:val="4"/>
          <w:sz w:val="20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Nazwa producenta i typ urządzenia: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exact" w:line="240"/>
        <w:ind w:left="360" w:hanging="0"/>
        <w:jc w:val="both"/>
        <w:rPr>
          <w:spacing w:val="4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exact" w:line="240"/>
        <w:ind w:left="360" w:hanging="0"/>
        <w:jc w:val="both"/>
        <w:rPr>
          <w:spacing w:val="4"/>
        </w:rPr>
      </w:pPr>
      <w:r>
        <w:rPr>
          <w:spacing w:val="4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85"/>
        <w:gridCol w:w="4508"/>
      </w:tblGrid>
      <w:tr>
        <w:trPr>
          <w:trHeight w:val="311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120"/>
              <w:ind w:left="360" w:hanging="0"/>
              <w:jc w:val="center"/>
              <w:rPr>
                <w:b/>
                <w:b/>
                <w:bCs/>
                <w:spacing w:val="4"/>
                <w:lang w:val="cs-CZ"/>
              </w:rPr>
            </w:pPr>
            <w:r>
              <w:rPr>
                <w:b/>
                <w:bCs/>
                <w:spacing w:val="4"/>
                <w:lang w:val="cs-CZ"/>
              </w:rPr>
              <w:t>Wymagania Zamawiając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360" w:hanging="0"/>
              <w:jc w:val="center"/>
              <w:rPr/>
            </w:pPr>
            <w:r>
              <w:rPr>
                <w:b/>
                <w:bCs/>
                <w:spacing w:val="4"/>
                <w:lang w:val="cs-CZ"/>
              </w:rPr>
              <w:t xml:space="preserve">Konfiguracja proponowana </w:t>
              <w:br/>
              <w:t>przez Wykonawcę</w:t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Technika druk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Druk laserowy, czarno biały</w:t>
              <w:br/>
              <w:t xml:space="preserve">i kolorowy, druk dwustronny automatyczny, maksymalny format A4, obsługiwana gramatura papieru w przedziale co najmniej od 60 – 200 g/m2. Powiększenie/pomniejszenie </w:t>
              <w:br/>
              <w:t>w przedziale co najmnije od 25 – 400 %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34" w:hanging="0"/>
              <w:jc w:val="both"/>
              <w:rPr>
                <w:bCs/>
                <w:spacing w:val="4"/>
                <w:lang w:val="cs-CZ"/>
              </w:rPr>
            </w:pPr>
            <w:r>
              <w:rPr>
                <w:bCs/>
                <w:spacing w:val="4"/>
                <w:lang w:val="cs-CZ"/>
              </w:rPr>
              <w:t>Parametry: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Funkcje urządz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rukowanie, skanowanie, kopiowanie, fax,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bCs/>
                <w:lang w:val="cs-CZ" w:eastAsia="ar-SA"/>
              </w:rPr>
              <w:t>Tak/Nie</w:t>
            </w:r>
          </w:p>
        </w:tc>
      </w:tr>
      <w:tr>
        <w:trPr>
          <w:trHeight w:val="4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Rozdzielczość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Drukowanie w czerni: </w:t>
              <w:br/>
              <w:t>minimum 600 x 600 dpi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rukowanie w kolorze: minimum 600 x 600 dpi</w:t>
            </w:r>
          </w:p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Skanowanie rozdzielczość optyczna: </w:t>
              <w:br/>
              <w:t>minimum 1200 x 1200 dpi</w:t>
            </w:r>
          </w:p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Kopiowanie: </w:t>
              <w:br/>
              <w:t>minimum 300 x 400 dp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rędkość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rukowanie w czerni i kolorze: minimum 20 stron A4/min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opiowanie w czerni i kolorze: minimum 20 str A 4/min</w:t>
            </w:r>
          </w:p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Skanowanie w czerni </w:t>
              <w:br/>
              <w:t xml:space="preserve">i w kolorze: </w:t>
              <w:br/>
              <w:t>minimum 12 stron A 4/mi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bCs/>
                <w:lang w:val="cs-CZ" w:eastAsia="ar-SA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Fax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Prędkość faksu: </w:t>
              <w:br/>
              <w:t>minimum 30 kb/sek</w:t>
            </w:r>
          </w:p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Pojemność pamięci faksu: </w:t>
              <w:br/>
              <w:t>min 250 str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Miesięczne obciążenie urządz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imum 35 000 str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tery: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odajnik/</w:t>
              <w:br/>
              <w:t>odbiornik dokumnetów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Pojemnośc podajnika dokumntów do skanowani/kopiowania: </w:t>
              <w:br/>
              <w:t>minimu 50 stron</w:t>
            </w:r>
          </w:p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Zasobnik papieru: </w:t>
              <w:br/>
              <w:t>minimum 200 arkuszy</w:t>
            </w:r>
          </w:p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Odbiornik papieru:</w:t>
              <w:br/>
              <w:t xml:space="preserve"> minimum 150 arkusz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Wbudowana pamięć RA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Minimum 128 MB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34" w:hanging="0"/>
              <w:jc w:val="both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Komunikac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SB 2.0, 10/100 Ethernet Base TX, WiF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lang w:val="cs-CZ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Zasilani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C 120/230 V (50/60 Hz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lang w:val="cs-CZ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Wyposażenie dodatkow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nstrukcja obsługi w języku polskim, sterowniki na płycie CD/DVD, kable do podłącze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lang w:val="cs-CZ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Gwaranc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.</w:t>
              <w:tab/>
              <w:t xml:space="preserve">Wykonawca  zobowiązuje   do świadczenia  gwarancji  przez minimum 24 miesięcy.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.</w:t>
              <w:tab/>
              <w:t>Wykonawca zobowiązuje się do świadczenia gwarancji,  na następujących   warunkach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)</w:t>
              <w:tab/>
              <w:t xml:space="preserve">wszelkie  naprawy  będą wykonywane  jedynie  </w:t>
              <w:br/>
              <w:t>w miejscu  użytkowania   sprzętu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)</w:t>
              <w:tab/>
              <w:t>czas  usunięcia zgłoszonej usterki/awarii: maksimum do   końca drugiego dnia roboczego po dniu zgłoszenia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)</w:t>
              <w:tab/>
              <w:t xml:space="preserve">w przypadku braku  możliwości naprawy w miejscu  lub czasie określonym   powyżej wykonawca  (na czas  naprawy)  nieodpłatnie  dostarczy  sprzęt  zastępczy </w:t>
              <w:br/>
              <w:t xml:space="preserve">o parametrach technicznych,   niezgorszych niż określone </w:t>
              <w:br/>
              <w:t>w opisie przedmiotu zamówienia,  nie  później  niż  do  końca  trzeciego dnia roboczego  po dniu zgłoszenia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)</w:t>
              <w:tab/>
              <w:t xml:space="preserve">dostawę  sprzętu  zastępczego i  naprawionego,   odbiór sprzętu  do naprawy  </w:t>
              <w:br/>
              <w:t>i zastępczego wykonawca  zrealizuje  na swój koszt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lang w:val="cs-CZ"/>
              </w:rPr>
              <w:t>Tak/Nie</w:t>
            </w:r>
          </w:p>
        </w:tc>
      </w:tr>
    </w:tbl>
    <w:p>
      <w:pPr>
        <w:pStyle w:val="Tekstpodstawowywcity2"/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numPr>
          <w:ilvl w:val="0"/>
          <w:numId w:val="7"/>
        </w:numPr>
        <w:spacing w:lineRule="exact" w:line="240"/>
        <w:jc w:val="both"/>
        <w:rPr>
          <w:spacing w:val="4"/>
        </w:rPr>
      </w:pPr>
      <w:r>
        <w:rPr>
          <w:spacing w:val="4"/>
        </w:rPr>
        <w:t>Oświadczamy, że następujące części zamówienia zamierzamy powierzyć do realizacji przez podwykonawców</w:t>
      </w:r>
      <w:r>
        <w:rPr>
          <w:rStyle w:val="FootnoteCharacters"/>
          <w:rStyle w:val="FootnoteAnchor"/>
          <w:spacing w:val="4"/>
        </w:rPr>
        <w:footnoteReference w:id="3"/>
      </w:r>
      <w:r>
        <w:rPr>
          <w:spacing w:val="4"/>
        </w:rPr>
        <w:t>:</w:t>
      </w:r>
    </w:p>
    <w:p>
      <w:pPr>
        <w:pStyle w:val="Tekstpodstawowywcity2"/>
        <w:numPr>
          <w:ilvl w:val="0"/>
          <w:numId w:val="7"/>
        </w:numPr>
        <w:spacing w:lineRule="exact" w:line="240"/>
        <w:jc w:val="both"/>
        <w:rPr>
          <w:spacing w:val="4"/>
        </w:rPr>
      </w:pPr>
      <w:r>
        <w:rPr>
          <w:spacing w:val="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Lp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Opis części zamówienia, którą Wykonawca zamierza powierzyć do realizacji przez podwykonawcę (zamawiający nie wymaga aby podawać dane identyfikujące podwykonawcę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Tekstpodstawowywcity2"/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  <w:t xml:space="preserve">w razie potrzeby wykonawca może dodać do powyższej tabeli kolejne wiersze </w:t>
      </w:r>
    </w:p>
    <w:p>
      <w:pPr>
        <w:pStyle w:val="Tekstpodstawowywcity2"/>
        <w:tabs>
          <w:tab w:val="clear" w:pos="708"/>
          <w:tab w:val="left" w:pos="2520" w:leader="none"/>
        </w:tabs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tabs>
          <w:tab w:val="clear" w:pos="708"/>
          <w:tab w:val="left" w:pos="2520" w:leader="none"/>
        </w:tabs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tabs>
          <w:tab w:val="clear" w:pos="708"/>
          <w:tab w:val="left" w:pos="2520" w:leader="none"/>
        </w:tabs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tabs>
          <w:tab w:val="clear" w:pos="708"/>
          <w:tab w:val="left" w:pos="2520" w:leader="none"/>
        </w:tabs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  <w:t>Łącznie z formularzem ofertowym składamy:</w:t>
      </w:r>
    </w:p>
    <w:p>
      <w:pPr>
        <w:pStyle w:val="Tekstpodstawowywcity2"/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numPr>
          <w:ilvl w:val="0"/>
          <w:numId w:val="6"/>
        </w:numPr>
        <w:spacing w:lineRule="exact" w:line="240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spacing w:lineRule="exact" w:line="24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</w:t>
      </w:r>
    </w:p>
    <w:p>
      <w:pPr>
        <w:pStyle w:val="Tekstpodstawowywcity2"/>
        <w:numPr>
          <w:ilvl w:val="0"/>
          <w:numId w:val="6"/>
        </w:numPr>
        <w:spacing w:lineRule="exact" w:line="24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</w:t>
      </w:r>
    </w:p>
    <w:p>
      <w:pPr>
        <w:pStyle w:val="Tekstpodstawowywcity2"/>
        <w:numPr>
          <w:ilvl w:val="0"/>
          <w:numId w:val="6"/>
        </w:numPr>
        <w:spacing w:lineRule="exact" w:line="24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.</w:t>
      </w:r>
    </w:p>
    <w:p>
      <w:pPr>
        <w:pStyle w:val="Tekstpodstawowywcity2"/>
        <w:numPr>
          <w:ilvl w:val="0"/>
          <w:numId w:val="6"/>
        </w:numPr>
        <w:spacing w:lineRule="exact" w:line="24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.</w:t>
      </w:r>
    </w:p>
    <w:p>
      <w:pPr>
        <w:pStyle w:val="Tekstpodstawowywcity2"/>
        <w:numPr>
          <w:ilvl w:val="0"/>
          <w:numId w:val="6"/>
        </w:numPr>
        <w:spacing w:lineRule="exact" w:line="24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.</w:t>
      </w:r>
    </w:p>
    <w:p>
      <w:pPr>
        <w:pStyle w:val="Tekstpodstawowy3"/>
        <w:spacing w:lineRule="exact" w:line="240" w:before="0" w:after="120"/>
        <w:ind w:left="5103" w:hanging="0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spacing w:lineRule="exact" w:line="240" w:before="0" w:after="120"/>
        <w:ind w:left="5103" w:hanging="0"/>
        <w:jc w:val="both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120"/>
        <w:ind w:left="5103" w:hanging="0"/>
        <w:jc w:val="both"/>
        <w:rPr>
          <w:spacing w:val="4"/>
        </w:rPr>
      </w:pPr>
      <w:r>
        <w:rPr>
          <w:spacing w:val="4"/>
        </w:rPr>
        <w:t>reprezentowania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8" w:right="1418" w:gutter="0" w:header="284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7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b w:val="false"/>
        <w:bCs w:val="false"/>
        <w:sz w:val="20"/>
        <w:szCs w:val="20"/>
      </w:rPr>
      <w:tab/>
    </w:r>
  </w:p>
  <w:p>
    <w:pPr>
      <w:pStyle w:val="Header"/>
      <w:tabs>
        <w:tab w:val="left" w:pos="2310" w:leader="none"/>
        <w:tab w:val="left" w:pos="4020" w:leader="none"/>
        <w:tab w:val="center" w:pos="4536" w:leader="none"/>
        <w:tab w:val="right" w:pos="9072" w:leader="none"/>
      </w:tabs>
      <w:ind w:right="1048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NewRomanPS-BoldMT" w:ascii="TimesNewRomanPS-BoldMT" w:hAnsi="TimesNewRomanPS-BoldMT"/>
        <w:b/>
        <w:lang w:val="en-US" w:eastAsia="en-US"/>
      </w:rPr>
      <w:tab/>
    </w:r>
    <w:r>
      <w:rPr/>
      <w:tab/>
    </w:r>
    <w:r>
      <w:rPr>
        <w:lang w:val="en-US" w:eastAsia="en-US"/>
      </w:rPr>
      <w:drawing>
        <wp:inline distT="0" distB="0" distL="0" distR="0">
          <wp:extent cx="2047875" cy="666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7;Times New Roman" w:hAnsi="7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  <w:sz w:val="18"/>
      <w:szCs w:val="18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1:00Z</dcterms:created>
  <dc:creator>mpips</dc:creator>
  <dc:description/>
  <cp:keywords/>
  <dc:language>en-US</dc:language>
  <cp:lastModifiedBy>Małgorzata Hadyś</cp:lastModifiedBy>
  <cp:lastPrinted>2013-02-18T12:54:00Z</cp:lastPrinted>
  <dcterms:modified xsi:type="dcterms:W3CDTF">2015-09-09T11:01:00Z</dcterms:modified>
  <cp:revision>6</cp:revision>
  <dc:subject/>
  <dc:title>Załącznik nr 3</dc:title>
</cp:coreProperties>
</file>